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1276"/>
        <w:gridCol w:w="142"/>
        <w:gridCol w:w="850"/>
        <w:gridCol w:w="142"/>
        <w:gridCol w:w="425"/>
        <w:gridCol w:w="567"/>
        <w:gridCol w:w="142"/>
        <w:gridCol w:w="567"/>
        <w:gridCol w:w="4111"/>
      </w:tblGrid>
      <w:tr>
        <w:trPr>
          <w:trHeight w:val="56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itrittserklärung</w:t>
            </w:r>
          </w:p>
        </w:tc>
      </w:tr>
      <w:tr>
        <w:trPr/>
        <w:tc>
          <w:tcPr>
            <w:tcW w:w="100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ermit erkläre ich meinen Beitritt zum Förderverein Jüdische Geschichte und Kultur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 Kreis Groß-Gerau e.V.  ab dem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itte Datum eintragen)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 jährliche Mitgliedsbeitrag beträgt € 30,00</w:t>
            </w:r>
          </w:p>
        </w:tc>
      </w:tr>
      <w:tr>
        <w:trPr/>
        <w:tc>
          <w:tcPr>
            <w:tcW w:w="100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mäßigter Beitrag € 15,00 (Jugendliche, Auszubildende, Erwerbslose, Rentner)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er höherer freiwilliger Beitrag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/ Vorname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ße / Hausnr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Z / Ort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urtsdatum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u w:val="single"/>
              </w:rPr>
              <w:t xml:space="preserve">SEPA-Lastschriftmandat für wiederkehrende Zahlungen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iermit ermächtige(n) ich/wir den Förderverein Jüdische Geschichte und Kultur 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is Groß-Gerau e.V. widerruflich, die von mir/uns zu entrichtenden Zahlungen fü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 Mitgliedsbeitrag mittels SEPA-Lastschrift vom unten angegebenen Konto einzuziehen :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bjährlich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ährlich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Kreditinstitut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AN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C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Hinweis nach DSGVO:</w:t>
            </w:r>
            <w:r>
              <w:rPr>
                <w:b/>
                <w:bCs/>
                <w:sz w:val="20"/>
                <w:szCs w:val="20"/>
              </w:rPr>
              <w:t xml:space="preserve"> Wir erfassen Ihre hier angegebenen Mitgliedsdaten in einem Mitglieder-verwaltungssystem, auf das die Mitglieder des geschäftsführenden Vorstands zum Zwecke d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nternen Mitgliederverwaltung Zugriff haben.  Damit bin ich / sind wir einverstanden :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erschrift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nn mein/unser Konto die erforderliche Deckung nicht aufweist, besteht keine Verpflichtung zur Einlösu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tens des kontoführenden Geldinstitu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weis : Ich kann innerhalb von acht Wochen, beginnend mit dem Belastungsdatum, die Erstattung 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steten Betrages verlangen. Es gelten dabei die mit meinem Kreditinstitut vereinbarten Bedingungen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                    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ere Bankverbindung :  Kreissparkasse Groß-Gerau, BLZ 508 525 53 , Kto.-Nr. 4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IBAN : DE52 5085 2553 0000 0045 56   </w:t>
      </w:r>
    </w:p>
    <w:p>
      <w:pPr>
        <w:pStyle w:val="Normal"/>
        <w:rPr/>
      </w:pPr>
      <w:r>
        <w:rPr>
          <w:b/>
          <w:bCs/>
          <w:sz w:val="18"/>
        </w:rPr>
        <w:t xml:space="preserve">Gläubiger-Identifikations-Nr.  DE77FOE00000330808                              Mandats-Referenz = Mitgl.-Nr. </w:t>
        <w:tab/>
      </w:r>
      <w:r>
        <w:rPr>
          <w:b/>
          <w:bCs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75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ind w:left="720" w:right="-709" w:hanging="360"/>
      <w:jc w:val="center"/>
      <w:rPr>
        <w:rStyle w:val="StrongEmphasis"/>
        <w:b w:val="false"/>
        <w:b w:val="false"/>
        <w:bCs w:val="false"/>
        <w:sz w:val="20"/>
        <w:szCs w:val="20"/>
      </w:rPr>
    </w:pPr>
    <w:r>
      <w:rPr>
        <w:sz w:val="20"/>
        <w:szCs w:val="20"/>
      </w:rPr>
      <w:t>Vors. : Walter Ullrich, Ringstraße 50, 65468 Trebur-Geinsheim</w:t>
    </w:r>
    <w:r>
      <w:rPr>
        <w:rStyle w:val="StrongEmphasis"/>
        <w:b w:val="false"/>
        <w:sz w:val="20"/>
        <w:szCs w:val="20"/>
      </w:rPr>
      <w:t xml:space="preserve">, Tel.: </w:t>
    </w:r>
    <w:r>
      <w:rPr>
        <w:sz w:val="20"/>
        <w:szCs w:val="20"/>
      </w:rPr>
      <w:t>06147 - 8361</w:t>
    </w:r>
  </w:p>
  <w:p>
    <w:pPr>
      <w:pStyle w:val="Foot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ind w:left="360" w:right="-709" w:hanging="0"/>
      <w:jc w:val="center"/>
      <w:rPr>
        <w:sz w:val="20"/>
        <w:szCs w:val="20"/>
      </w:rPr>
    </w:pPr>
    <w:r>
      <w:rPr>
        <w:rStyle w:val="StrongEmphasis"/>
        <w:b w:val="false"/>
        <w:sz w:val="20"/>
        <w:szCs w:val="20"/>
      </w:rPr>
      <w:t>e-Mail: walter.ullrich@freenet.de</w:t>
    </w:r>
  </w:p>
  <w:p>
    <w:pPr>
      <w:pStyle w:val="Foot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ind w:left="360" w:right="-709" w:hanging="0"/>
      <w:jc w:val="center"/>
      <w:rPr>
        <w:sz w:val="20"/>
        <w:szCs w:val="20"/>
      </w:rPr>
    </w:pPr>
    <w:r>
      <w:rPr>
        <w:sz w:val="20"/>
        <w:szCs w:val="20"/>
      </w:rPr>
      <w:t>Bankverbindung : Kto. Nr. 4556 , Kreissparkasse Groß-Gerau, BLZ 508 525 53</w:t>
    </w:r>
  </w:p>
  <w:p>
    <w:pPr>
      <w:pStyle w:val="Foot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ind w:left="360" w:right="-709" w:hanging="0"/>
      <w:jc w:val="center"/>
      <w:rPr>
        <w:sz w:val="20"/>
        <w:szCs w:val="20"/>
      </w:rPr>
    </w:pPr>
    <w:r>
      <w:rPr>
        <w:sz w:val="20"/>
        <w:szCs w:val="20"/>
      </w:rPr>
      <w:t>IBAN: DE52508525530000004556  BIC: HELADEF1GRG</w:t>
    </w:r>
  </w:p>
  <w:p>
    <w:pPr>
      <w:pStyle w:val="Foot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639" w:leader="none"/>
      </w:tabs>
      <w:ind w:left="360" w:right="-709" w:hanging="0"/>
      <w:jc w:val="center"/>
      <w:rPr/>
    </w:pPr>
    <w:r>
      <w:rPr>
        <w:sz w:val="20"/>
        <w:szCs w:val="20"/>
      </w:rPr>
      <w:t>Vereinsregister : Amtsgericht Darmstadt Nr. 42 VR 50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ÖRDERVEREIN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ragraph">
                <wp:posOffset>-20320</wp:posOffset>
              </wp:positionV>
              <wp:extent cx="1019175" cy="1120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8540" cy="1151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6" r="-4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88.2pt;mso-wrap-distance-left:7.05pt;mso-wrap-distance-right:7.05pt;mso-wrap-distance-top:0pt;mso-wrap-distance-bottom:0pt;margin-top:-1.6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8540" cy="1151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6" r="-4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JÜDISCHE GESCHICHTE UND KULTUR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IM KREIS GROSS-GERAU  e.V. </w:t>
    </w:r>
  </w:p>
  <w:p>
    <w:pPr>
      <w:pStyle w:val="Header"/>
      <w:rPr>
        <w:sz w:val="22"/>
      </w:rPr>
    </w:pPr>
    <w:r>
      <w:rPr>
        <w:sz w:val="22"/>
      </w:rPr>
      <w:t>Sitz des Vereins: Neugasse 43, 64560 Riedstadt-Erfelden, Tel.: 06158/5827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ternet : www.fjgk.de</w:t>
    </w:r>
  </w:p>
  <w:p>
    <w:pPr>
      <w:pStyle w:val="Header"/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6:00Z</dcterms:created>
  <dc:creator>Jürgen Hedderich</dc:creator>
  <dc:description/>
  <cp:keywords/>
  <dc:language>en-US</dc:language>
  <cp:lastModifiedBy>Fam. vom Baur</cp:lastModifiedBy>
  <cp:lastPrinted>2022-10-05T12:21:00Z</cp:lastPrinted>
  <dcterms:modified xsi:type="dcterms:W3CDTF">2022-10-05T10:24:00Z</dcterms:modified>
  <cp:revision>8</cp:revision>
  <dc:subject/>
  <dc:title>Jürgen Hedderich, Luisenstr</dc:title>
</cp:coreProperties>
</file>