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5488940</wp:posOffset>
            </wp:positionH>
            <wp:positionV relativeFrom="paragraph">
              <wp:posOffset>43180</wp:posOffset>
            </wp:positionV>
            <wp:extent cx="875665" cy="982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3" t="-547" r="-613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ÖRDERVERE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ÜDISCHE GESCHICHTE UND KULT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 KREIS GROSS-GERAU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ÖRDERVEREIN, NEUGASSE 43, 64560 RIEDSTAD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tz des Vereins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eugasse 43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4560 Riedstad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: 06158/582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: 06158/916500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nkverbindung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reissparkasse Groß-Gerau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BAN: DE52 5085 2553 0000 0045 56</w:t>
            </w:r>
          </w:p>
        </w:tc>
      </w:tr>
      <w:tr>
        <w:trPr>
          <w:trHeight w:val="301" w:hRule="atLeast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LZ: 508 525 5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to.-Nr. 4556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4"/>
        </w:rPr>
      </w:pPr>
      <w:r>
        <w:rPr>
          <w:sz w:val="24"/>
        </w:rPr>
        <w:tab/>
      </w:r>
      <w:r>
        <w:rPr>
          <w:sz w:val="32"/>
          <w:szCs w:val="32"/>
        </w:rPr>
        <w:t xml:space="preserve"> </w:t>
      </w:r>
      <w:r>
        <w:rPr>
          <w:sz w:val="24"/>
        </w:rPr>
        <w:t>im Dezember 2023</w:t>
      </w:r>
    </w:p>
    <w:p>
      <w:pPr>
        <w:pStyle w:val="Normal"/>
        <w:tabs>
          <w:tab w:val="clear" w:pos="709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I N L A D U N 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 liebe Mitglied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r Vorstand des Fördervereins Jüdische Geschichte und Kultur im Kreis Groß-Gerau e.V. lädt Sie hiermit herzlich zu einer Gedenkveranstaltung anlässlich des Shoah-Gedenktages 2024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Thema: Tag der Befreiung von Auschwit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uschwitz durch die Fotolinse und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Hörbeispiele (der Auschwitzprozess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Als Datum für den Shoah-Gedenktag (Tag des Gedenkens an die Opfer des Nationalsozialismus) wurde der Tag gewählt, an dem 1945 die Überlebenden des nationalsozialistischen Vernichtungslagers Auschwitz-Birkenau von den Soldaten der Roten Armee befreit wurden. Noch heute steht dieses Vernichtungslager im Süden Polens für den Völkermord und die Millionen Opfer des Nazi-Regimes, zu denen unter anderem Juden, Christen, Menschen mit Behinderung, Homosexuelle sowie politisch Andersdenkende gehört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Veranstaltung findet statt</w:t>
      </w:r>
    </w:p>
    <w:p>
      <w:pPr>
        <w:pStyle w:val="Normal"/>
        <w:rPr/>
      </w:pPr>
      <w:r>
        <w:rPr>
          <w:b/>
          <w:sz w:val="24"/>
          <w:szCs w:val="24"/>
        </w:rPr>
        <w:t>am Samstag, den 27. Januar 2024 um 19.00 Uh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der ehemaligen Synagoge Erfel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gasse 43, 64560 Riedst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Eintritt ist frei. Spenden werden dankbar entgegengenom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freuen uns sehr auf Ihr Kommen und auf interessante Gesprä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70561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674" r="-216" b="2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Walter Ullrich</w:t>
      </w:r>
    </w:p>
    <w:p>
      <w:pPr>
        <w:pStyle w:val="Normal"/>
        <w:rPr>
          <w:sz w:val="24"/>
        </w:rPr>
      </w:pPr>
      <w:r>
        <w:rPr>
          <w:sz w:val="24"/>
        </w:rPr>
        <w:t>1. Vorsitzender des Fördervere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ind w:left="-1134" w:right="5526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DokumentstrukturZchn">
    <w:name w:val="Dokumentstruktur Zchn"/>
    <w:qFormat/>
    <w:rPr>
      <w:rFonts w:ascii="Lucida Grande" w:hAnsi="Lucida Grande" w:cs="Lucida Grande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Dokumentstruktur1">
    <w:name w:val="Dokumentstruktur1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4:23:00Z</dcterms:created>
  <dc:creator>laetz</dc:creator>
  <dc:description/>
  <dc:language>en-US</dc:language>
  <cp:lastModifiedBy>Fam. vom Baur</cp:lastModifiedBy>
  <cp:lastPrinted>2023-09-21T17:46:00Z</cp:lastPrinted>
  <dcterms:modified xsi:type="dcterms:W3CDTF">2023-12-30T14:23:00Z</dcterms:modified>
  <cp:revision>3</cp:revision>
  <dc:subject/>
  <dc:title/>
</cp:coreProperties>
</file>